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Unicode MS" w:hAnsi="Arial Unicode MS" w:eastAsia="Arial Unicode MS" w:cs="Arial Unicode MS"/>
          <w:lang w:val="en-GB"/>
        </w:rPr>
      </w:pPr>
      <w:r>
        <w:rPr>
          <w:rFonts w:eastAsia="Arial Unicode MS" w:cs="Arial Unicode MS" w:ascii="Arial Unicode MS" w:hAnsi="Arial Unicode MS"/>
          <w:lang w:val="en-GB"/>
        </w:rPr>
        <w:t>A meeting in the PGD Lab</w:t>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rPr>
        <w:drawing>
          <wp:inline distT="0" distB="0" distL="0" distR="0">
            <wp:extent cx="3547110" cy="2727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3547110" cy="2727960"/>
                    </a:xfrm>
                    <a:prstGeom prst="rect">
                      <a:avLst/>
                    </a:prstGeom>
                  </pic:spPr>
                </pic:pic>
              </a:graphicData>
            </a:graphic>
          </wp:inline>
        </w:drawing>
      </w:r>
    </w:p>
    <w:p>
      <w:pPr>
        <w:pStyle w:val="Normal"/>
        <w:numPr>
          <w:ilvl w:val="0"/>
          <w:numId w:val="2"/>
        </w:numP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Choose the character everyone will play. </w:t>
      </w:r>
    </w:p>
    <w:p>
      <w:pPr>
        <w:pStyle w:val="Normal"/>
        <w:numPr>
          <w:ilvl w:val="0"/>
          <w:numId w:val="2"/>
        </w:numP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Read the scripted play out together or in front of the class. </w:t>
      </w:r>
    </w:p>
    <w:p>
      <w:pPr>
        <w:pStyle w:val="Normal"/>
        <w:numPr>
          <w:ilvl w:val="0"/>
          <w:numId w:val="2"/>
        </w:numPr>
        <w:rPr/>
      </w:pPr>
      <w:r>
        <w:rPr>
          <w:rFonts w:eastAsia="Arial Unicode MS" w:cs="Arial Unicode MS" w:ascii="Arial Unicode MS" w:hAnsi="Arial Unicode MS"/>
          <w:sz w:val="22"/>
          <w:szCs w:val="22"/>
          <w:lang w:val="en-GB"/>
        </w:rPr>
        <w:t>Read through the role play section of the play and discuss the answers each character might give to the question.  If necessary, take notes. There are no right or wrong answers!</w:t>
      </w:r>
    </w:p>
    <w:p>
      <w:pPr>
        <w:pStyle w:val="Normal"/>
        <w:numPr>
          <w:ilvl w:val="0"/>
          <w:numId w:val="2"/>
        </w:numPr>
        <w:rPr/>
      </w:pPr>
      <w:r>
        <w:rPr>
          <w:rFonts w:eastAsia="Arial Unicode MS" w:cs="Arial Unicode MS" w:ascii="Arial Unicode MS" w:hAnsi="Arial Unicode MS"/>
          <w:sz w:val="22"/>
          <w:szCs w:val="22"/>
          <w:lang w:val="en-GB"/>
        </w:rPr>
        <w:t>Read the whole play through, both sections, answering ‘in character’ in the role play section.</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t>Characters</w:t>
      </w:r>
    </w:p>
    <w:tbl>
      <w:tblPr>
        <w:tblW w:w="10193" w:type="dxa"/>
        <w:jc w:val="left"/>
        <w:tblInd w:w="-113" w:type="dxa"/>
        <w:tblLayout w:type="fixed"/>
        <w:tblCellMar>
          <w:top w:w="0" w:type="dxa"/>
          <w:left w:w="108" w:type="dxa"/>
          <w:bottom w:w="0" w:type="dxa"/>
          <w:right w:w="108" w:type="dxa"/>
        </w:tblCellMar>
      </w:tblPr>
      <w:tblGrid>
        <w:gridCol w:w="5096"/>
        <w:gridCol w:w="5097"/>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GB"/>
              </w:rPr>
            </w:pPr>
            <w:r>
              <w:drawing>
                <wp:anchor behindDoc="1" distT="0" distB="0" distL="114935" distR="114935" simplePos="0" locked="0" layoutInCell="1" allowOverlap="1" relativeHeight="3">
                  <wp:simplePos x="0" y="0"/>
                  <wp:positionH relativeFrom="column">
                    <wp:posOffset>120015</wp:posOffset>
                  </wp:positionH>
                  <wp:positionV relativeFrom="paragraph">
                    <wp:posOffset>47625</wp:posOffset>
                  </wp:positionV>
                  <wp:extent cx="1306195" cy="1888490"/>
                  <wp:effectExtent l="0" t="0" r="0" b="0"/>
                  <wp:wrapTight wrapText="bothSides">
                    <wp:wrapPolygon edited="0">
                      <wp:start x="7924" y="0"/>
                      <wp:lineTo x="7157" y="174"/>
                      <wp:lineTo x="4473" y="1576"/>
                      <wp:lineTo x="3195" y="2453"/>
                      <wp:lineTo x="2556" y="2979"/>
                      <wp:lineTo x="1661" y="6923"/>
                      <wp:lineTo x="128" y="10429"/>
                      <wp:lineTo x="-127" y="13934"/>
                      <wp:lineTo x="-127" y="17089"/>
                      <wp:lineTo x="2428" y="17615"/>
                      <wp:lineTo x="2045" y="17703"/>
                      <wp:lineTo x="2939" y="19193"/>
                      <wp:lineTo x="2939" y="19369"/>
                      <wp:lineTo x="6518" y="20858"/>
                      <wp:lineTo x="7029" y="21034"/>
                      <wp:lineTo x="12397" y="21473"/>
                      <wp:lineTo x="13675" y="21473"/>
                      <wp:lineTo x="15209" y="21473"/>
                      <wp:lineTo x="15337" y="21473"/>
                      <wp:lineTo x="16742" y="20858"/>
                      <wp:lineTo x="21088" y="17440"/>
                      <wp:lineTo x="21471" y="16301"/>
                      <wp:lineTo x="21471" y="15424"/>
                      <wp:lineTo x="20321" y="13934"/>
                      <wp:lineTo x="19938" y="13233"/>
                      <wp:lineTo x="16614" y="8676"/>
                      <wp:lineTo x="15848" y="6923"/>
                      <wp:lineTo x="14442" y="2278"/>
                      <wp:lineTo x="14314" y="963"/>
                      <wp:lineTo x="12652" y="262"/>
                      <wp:lineTo x="9841" y="0"/>
                      <wp:lineTo x="79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306195" cy="1888490"/>
                          </a:xfrm>
                          <a:prstGeom prst="rect">
                            <a:avLst/>
                          </a:prstGeom>
                        </pic:spPr>
                      </pic:pic>
                    </a:graphicData>
                  </a:graphic>
                </wp:anchor>
              </w:drawing>
            </w:r>
            <w:r>
              <w:rPr>
                <w:rFonts w:eastAsia="Arial Unicode MS" w:cs="Arial Unicode MS" w:ascii="Arial Unicode MS" w:hAnsi="Arial Unicode MS"/>
                <w:sz w:val="22"/>
                <w:szCs w:val="22"/>
                <w:lang w:val="en-GB"/>
              </w:rPr>
              <w:t xml:space="preserve">Kevin – Research technician, ambitious and eager to get on in the lab. </w:t>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2"/>
                <w:szCs w:val="22"/>
                <w:lang w:val="en-GB"/>
              </w:rPr>
            </w:pPr>
            <w:r>
              <w:drawing>
                <wp:anchor behindDoc="1" distT="0" distB="0" distL="114935" distR="114935" simplePos="0" locked="0" layoutInCell="1" allowOverlap="1" relativeHeight="6">
                  <wp:simplePos x="0" y="0"/>
                  <wp:positionH relativeFrom="column">
                    <wp:posOffset>1678940</wp:posOffset>
                  </wp:positionH>
                  <wp:positionV relativeFrom="paragraph">
                    <wp:posOffset>47625</wp:posOffset>
                  </wp:positionV>
                  <wp:extent cx="1289685" cy="1826260"/>
                  <wp:effectExtent l="0" t="0" r="0" b="0"/>
                  <wp:wrapTight wrapText="bothSides">
                    <wp:wrapPolygon edited="0">
                      <wp:start x="10438" y="0"/>
                      <wp:lineTo x="9713" y="100"/>
                      <wp:lineTo x="8118" y="1213"/>
                      <wp:lineTo x="7248" y="3035"/>
                      <wp:lineTo x="7103" y="4857"/>
                      <wp:lineTo x="7828" y="6476"/>
                      <wp:lineTo x="4349" y="9715"/>
                      <wp:lineTo x="1450" y="12852"/>
                      <wp:lineTo x="580" y="14573"/>
                      <wp:lineTo x="-144" y="15079"/>
                      <wp:lineTo x="-144" y="15484"/>
                      <wp:lineTo x="-144" y="16698"/>
                      <wp:lineTo x="0" y="18014"/>
                      <wp:lineTo x="3769" y="19532"/>
                      <wp:lineTo x="3914" y="19835"/>
                      <wp:lineTo x="5509" y="21152"/>
                      <wp:lineTo x="5944" y="21253"/>
                      <wp:lineTo x="10148" y="21456"/>
                      <wp:lineTo x="11887" y="21456"/>
                      <wp:lineTo x="19280" y="21456"/>
                      <wp:lineTo x="20150" y="21152"/>
                      <wp:lineTo x="21600" y="19835"/>
                      <wp:lineTo x="21455" y="18419"/>
                      <wp:lineTo x="21020" y="17609"/>
                      <wp:lineTo x="19860" y="17204"/>
                      <wp:lineTo x="16236" y="16293"/>
                      <wp:lineTo x="17541" y="16293"/>
                      <wp:lineTo x="19425" y="15281"/>
                      <wp:lineTo x="19280" y="14573"/>
                      <wp:lineTo x="20005" y="12954"/>
                      <wp:lineTo x="20005" y="11334"/>
                      <wp:lineTo x="19425" y="9715"/>
                      <wp:lineTo x="19135" y="7590"/>
                      <wp:lineTo x="18120" y="7084"/>
                      <wp:lineTo x="15656" y="6476"/>
                      <wp:lineTo x="16961" y="6476"/>
                      <wp:lineTo x="17396" y="5970"/>
                      <wp:lineTo x="16816" y="3238"/>
                      <wp:lineTo x="16236" y="1011"/>
                      <wp:lineTo x="14207" y="100"/>
                      <wp:lineTo x="12322" y="0"/>
                      <wp:lineTo x="104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289685" cy="1826260"/>
                          </a:xfrm>
                          <a:prstGeom prst="rect">
                            <a:avLst/>
                          </a:prstGeom>
                        </pic:spPr>
                      </pic:pic>
                    </a:graphicData>
                  </a:graphic>
                </wp:anchor>
              </w:drawing>
            </w:r>
            <w:r>
              <w:rPr>
                <w:rFonts w:eastAsia="Arial Unicode MS" w:cs="Arial Unicode MS" w:ascii="Arial Unicode MS" w:hAnsi="Arial Unicode MS"/>
                <w:sz w:val="22"/>
                <w:szCs w:val="22"/>
                <w:lang w:val="en-GB"/>
              </w:rPr>
              <w:t>Dr Liz Brown – Lab leader, very successful in her field.</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GB"/>
              </w:rPr>
            </w:pPr>
            <w:r>
              <w:drawing>
                <wp:anchor behindDoc="1" distT="0" distB="0" distL="114935" distR="114935" simplePos="0" locked="0" layoutInCell="1" allowOverlap="1" relativeHeight="5">
                  <wp:simplePos x="0" y="0"/>
                  <wp:positionH relativeFrom="column">
                    <wp:posOffset>-1791970</wp:posOffset>
                  </wp:positionH>
                  <wp:positionV relativeFrom="paragraph">
                    <wp:posOffset>43180</wp:posOffset>
                  </wp:positionV>
                  <wp:extent cx="1674495" cy="1816735"/>
                  <wp:effectExtent l="0" t="0" r="0" b="0"/>
                  <wp:wrapTight wrapText="bothSides">
                    <wp:wrapPolygon edited="0">
                      <wp:start x="-121" y="0"/>
                      <wp:lineTo x="-121" y="21484"/>
                      <wp:lineTo x="21600" y="21484"/>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1674495" cy="1816735"/>
                          </a:xfrm>
                          <a:prstGeom prst="rect">
                            <a:avLst/>
                          </a:prstGeom>
                        </pic:spPr>
                      </pic:pic>
                    </a:graphicData>
                  </a:graphic>
                </wp:anchor>
              </w:drawing>
            </w:r>
            <w:r>
              <w:rPr>
                <w:rFonts w:eastAsia="Arial Unicode MS" w:cs="Arial Unicode MS" w:ascii="Arial Unicode MS" w:hAnsi="Arial Unicode MS"/>
                <w:sz w:val="22"/>
                <w:szCs w:val="22"/>
                <w:lang w:val="en-GB"/>
              </w:rPr>
              <w:t>Jem– PhD scientist, new to the lab, takes a thoughtful approach.</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GB"/>
              </w:rPr>
            </w:pPr>
            <w:r>
              <w:drawing>
                <wp:anchor behindDoc="1" distT="0" distB="0" distL="114935" distR="114935" simplePos="0" locked="0" layoutInCell="1" allowOverlap="1" relativeHeight="4">
                  <wp:simplePos x="0" y="0"/>
                  <wp:positionH relativeFrom="column">
                    <wp:posOffset>65405</wp:posOffset>
                  </wp:positionH>
                  <wp:positionV relativeFrom="paragraph">
                    <wp:posOffset>-9525</wp:posOffset>
                  </wp:positionV>
                  <wp:extent cx="2054225" cy="1520190"/>
                  <wp:effectExtent l="0" t="0" r="0" b="0"/>
                  <wp:wrapTight wrapText="bothSides">
                    <wp:wrapPolygon edited="0">
                      <wp:start x="13764" y="0"/>
                      <wp:lineTo x="13129" y="0"/>
                      <wp:lineTo x="4446" y="2370"/>
                      <wp:lineTo x="2964" y="3603"/>
                      <wp:lineTo x="2329" y="8630"/>
                      <wp:lineTo x="1764" y="10717"/>
                      <wp:lineTo x="493" y="12898"/>
                      <wp:lineTo x="-70" y="16123"/>
                      <wp:lineTo x="-70" y="17071"/>
                      <wp:lineTo x="-70" y="20486"/>
                      <wp:lineTo x="2329" y="21434"/>
                      <wp:lineTo x="4941" y="21434"/>
                      <wp:lineTo x="6776" y="21434"/>
                      <wp:lineTo x="19270" y="21434"/>
                      <wp:lineTo x="21599" y="21150"/>
                      <wp:lineTo x="21599" y="15079"/>
                      <wp:lineTo x="21387" y="12613"/>
                      <wp:lineTo x="20963" y="11950"/>
                      <wp:lineTo x="19975" y="10717"/>
                      <wp:lineTo x="16940" y="8630"/>
                      <wp:lineTo x="17294" y="3983"/>
                      <wp:lineTo x="16869" y="3034"/>
                      <wp:lineTo x="16164" y="2086"/>
                      <wp:lineTo x="16234" y="1611"/>
                      <wp:lineTo x="15246" y="378"/>
                      <wp:lineTo x="14258" y="0"/>
                      <wp:lineTo x="137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2054225" cy="1520190"/>
                          </a:xfrm>
                          <a:prstGeom prst="rect">
                            <a:avLst/>
                          </a:prstGeom>
                        </pic:spPr>
                      </pic:pic>
                    </a:graphicData>
                  </a:graphic>
                </wp:anchor>
              </w:drawing>
            </w:r>
            <w:r>
              <w:rPr>
                <w:rFonts w:eastAsia="Arial Unicode MS" w:cs="Arial Unicode MS" w:ascii="Arial Unicode MS" w:hAnsi="Arial Unicode MS"/>
                <w:sz w:val="22"/>
                <w:szCs w:val="22"/>
                <w:lang w:val="en-GB"/>
              </w:rPr>
              <w:t xml:space="preserve">Larry and June Shannon parents of Sally. </w:t>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sz w:val="22"/>
                <w:szCs w:val="22"/>
                <w:lang w:val="en-GB"/>
              </w:rPr>
              <w:t>They have been in and out of hospitals with their daughter since she was born. They don’t see why anyone would object to their requests to use PGD to save her life.</w:t>
            </w:r>
          </w:p>
        </w:tc>
      </w:tr>
    </w:tbl>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Heading1"/>
        <w:rPr>
          <w:rFonts w:ascii="Arial Unicode MS" w:hAnsi="Arial Unicode MS" w:eastAsia="Arial Unicode MS" w:cs="Arial Unicode MS"/>
          <w:sz w:val="22"/>
          <w:szCs w:val="22"/>
          <w:lang w:val="en-GB"/>
        </w:rPr>
      </w:pPr>
      <w:r>
        <w:rPr>
          <w:rFonts w:eastAsia="Arial Unicode MS"/>
          <w:lang w:val="en-GB"/>
        </w:rPr>
        <w:t>Section 1 – The Script</w:t>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t>The research team are gathered in the lab. There are some difficult decisions to be made today. Dr. Liz Brown begins the meeting</w:t>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Dr Liz Brown </w:t>
        <w:tab/>
        <w:t>Good morning everyone, and thanks to you all for attending today’s meeting. I would like to introduce you to Larry and June Shannon (</w:t>
      </w:r>
      <w:r>
        <w:rPr>
          <w:rFonts w:eastAsia="Arial Unicode MS" w:cs="Arial Unicode MS" w:ascii="Arial Unicode MS" w:hAnsi="Arial Unicode MS"/>
          <w:i/>
          <w:sz w:val="22"/>
          <w:szCs w:val="22"/>
          <w:lang w:val="en-GB"/>
        </w:rPr>
        <w:t>indicates to them</w:t>
      </w:r>
      <w:r>
        <w:rPr>
          <w:rFonts w:eastAsia="Arial Unicode MS" w:cs="Arial Unicode MS" w:ascii="Arial Unicode MS" w:hAnsi="Arial Unicode MS"/>
          <w:sz w:val="22"/>
          <w:szCs w:val="22"/>
          <w:lang w:val="en-GB"/>
        </w:rPr>
        <w:t>).</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b/>
        <w:t>Larry and June have been married for six years. They have a 4-year-old daughter, Sally, who has been diagnosed with Diamond Blackfan anaemia. Larry, would you like to take up the story?</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Larry </w:t>
        <w:tab/>
        <w:t xml:space="preserve">Sally was born without any thumbs, and she didn’t seem quite ‘right’ from day one, though we didn’t know what the problem was at first. When she was two months old we found out that she had Diamond Blackfan anaemia and that her bone marrow was failing. It was not producing enough red blood cells. She has problems with her kidneys, and her immune system. … its been… its been awful </w:t>
      </w:r>
      <w:r>
        <w:rPr>
          <w:rFonts w:eastAsia="Arial Unicode MS" w:cs="Arial Unicode MS" w:ascii="Arial Unicode MS" w:hAnsi="Arial Unicode MS"/>
          <w:i/>
          <w:sz w:val="22"/>
          <w:szCs w:val="22"/>
          <w:lang w:val="en-GB"/>
        </w:rPr>
        <w:t xml:space="preserve">(looks to June) </w:t>
      </w:r>
      <w:r>
        <w:rPr>
          <w:rFonts w:eastAsia="Arial Unicode MS" w:cs="Arial Unicode MS" w:ascii="Arial Unicode MS" w:hAnsi="Arial Unicode MS"/>
          <w:sz w:val="22"/>
          <w:szCs w:val="22"/>
          <w:lang w:val="en-GB"/>
        </w:rPr>
        <w:t>. She needs a lot of care, special drugs, trips to hospital for transfusions and she spends most nights with a needle in her arm, attached to a machine to clean the iron from her blood. Some people only have Diamond Blackfan anaemia mildly and they are not very ill, but Sally has it very severel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June </w:t>
        <w:tab/>
        <w:t xml:space="preserve">Sally’s symptoms have started getting worse… and we’ve been told that she needs a bone marrow transplant or she will eventually die </w:t>
      </w:r>
      <w:r>
        <w:rPr>
          <w:rFonts w:eastAsia="Arial Unicode MS" w:cs="Arial Unicode MS" w:ascii="Arial Unicode MS" w:hAnsi="Arial Unicode MS"/>
          <w:i/>
          <w:sz w:val="22"/>
          <w:szCs w:val="22"/>
          <w:lang w:val="en-GB"/>
        </w:rPr>
        <w:t>(sighs deeply</w:t>
      </w:r>
      <w:r>
        <w:rPr>
          <w:rFonts w:eastAsia="Arial Unicode MS" w:cs="Arial Unicode MS" w:ascii="Arial Unicode MS" w:hAnsi="Arial Unicode MS"/>
          <w:sz w:val="22"/>
          <w:szCs w:val="22"/>
          <w:lang w:val="en-GB"/>
        </w:rPr>
        <w:t>).</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She needs a transplant from someone who is a good genetic match. We got tested, but we don’t either of us match Sally closely enough, and so far no one can find a good match anywhere else.  We’re getting desperate…. </w:t>
      </w:r>
      <w:r>
        <w:rPr>
          <w:rFonts w:eastAsia="Arial Unicode MS" w:cs="Arial Unicode MS" w:ascii="Arial Unicode MS" w:hAnsi="Arial Unicode MS"/>
          <w:i/>
          <w:sz w:val="22"/>
          <w:szCs w:val="22"/>
          <w:lang w:val="en-GB"/>
        </w:rPr>
        <w:t>(in emotional voice)</w:t>
      </w:r>
      <w:r>
        <w:rPr>
          <w:rFonts w:eastAsia="Arial Unicode MS" w:cs="Arial Unicode MS" w:ascii="Arial Unicode MS" w:hAnsi="Arial Unicode MS"/>
          <w:sz w:val="22"/>
          <w:szCs w:val="22"/>
          <w:lang w:val="en-GB"/>
        </w:rPr>
        <w:t xml:space="preserve">  we don’t want Sally to die… she deserves all the chances we can give her.</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Kevin </w:t>
        <w:tab/>
        <w:t xml:space="preserve">I’m really sorry to hear the problems you and Sally are living through. </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r Liz Brown</w:t>
        <w:tab/>
        <w:t xml:space="preserve">Larry and June are thinking of having another child and they have asked us about using our PGD technique. They would like to use the fertility treatment IVF to conceive their next child and use PGD to make sure that the new baby is a good tissue match for Sally. </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fter the new baby was born, the umbilical cord, instead of being thrown away, could be kept and used to provide the transplant stem cells for Sally; there is a 95% chance that it would cure her.</w:t>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b/>
        <w:t xml:space="preserve">It is important to realise that we would only use the umbilical cord from the new baby, the law would prevent asking the baby to donate anything else later on if the stem cell transplant fails. Children are not allowed to be donors in this country. </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Kevin</w:t>
        <w:tab/>
        <w:t>Well I say let’s go ahead with it if it will help cure Sall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Jem</w:t>
        <w:tab/>
        <w:t>I don’t know. (</w:t>
      </w:r>
      <w:r>
        <w:rPr>
          <w:rFonts w:eastAsia="Arial Unicode MS" w:cs="Arial Unicode MS" w:ascii="Arial Unicode MS" w:hAnsi="Arial Unicode MS"/>
          <w:i/>
          <w:sz w:val="22"/>
          <w:szCs w:val="22"/>
          <w:lang w:val="en-GB"/>
        </w:rPr>
        <w:t>to June</w:t>
      </w:r>
      <w:r>
        <w:rPr>
          <w:rFonts w:eastAsia="Arial Unicode MS" w:cs="Arial Unicode MS" w:ascii="Arial Unicode MS" w:hAnsi="Arial Unicode MS"/>
          <w:sz w:val="22"/>
          <w:szCs w:val="22"/>
          <w:lang w:val="en-GB"/>
        </w:rPr>
        <w:t>)  Are you uncomfortable with selecting a baby to save its sisters life.?</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June</w:t>
        <w:tab/>
        <w:t>If Sally cannot have a stem cell transplant, we can keep looking for a bone marrow donor and carry on with her drugs and the blood transfusions. But even with these, the chances are that Sally will die in the next two years.</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Larry </w:t>
        <w:tab/>
        <w:t>Dr Brown, I have a question about the embryos PGD creates. My mother is a Catholic, and her priest has told her that the church has objections to the use of IVF and PGD. He says these techniques waste embryos, which are precious human life. Is that true?</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r Liz Brown</w:t>
        <w:tab/>
        <w:t>Well, there are some religious and Pro-Life groups that are opposed to IVF and PGD. Certainly during PGD we do create more embryos than we use, and we do discard some embryos. We only use the healthy embryos and in this case, only those that were also a tissue match for Sall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Many parents find that concerns they have about discarding such early embryos – they have around 8 cells and only are 3 days old – are often outweighed by their desire to save their sick child. You will have to search your own beliefs and make the choice that is right for you and your family.</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Heading1"/>
        <w:rPr>
          <w:rFonts w:eastAsia="Arial Unicode MS"/>
          <w:lang w:val="en-GB"/>
        </w:rPr>
      </w:pPr>
      <w:r>
        <w:rPr>
          <w:rFonts w:eastAsia="Arial Unicode MS"/>
          <w:lang w:val="en-GB"/>
        </w:rPr>
        <w:t>Section 2 – Role pla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r Liz Brown</w:t>
        <w:tab/>
        <w:t xml:space="preserve">What if we do this, and we treat Sally, but the treatment fails, or worse, leads to Sally dying as can happen in about 5% of cases? How will you feel about your new baby then? Would you resent the new baby? </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sz w:val="22"/>
          <w:szCs w:val="22"/>
          <w:lang w:val="en-GB"/>
        </w:rPr>
        <w:t xml:space="preserve">June </w:t>
        <w:tab/>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Jem  </w:t>
        <w:tab/>
        <w:t>If the treatment failed, and Sally lived but was still ill, would you secretly wish you could use the new baby as a donor of some sort for Sally? Maybe you would be frustrated that you the law does not allow you to use the new baby in this wa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Larry</w:t>
        <w:tab/>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pPr>
      <w:r>
        <w:rPr>
          <w:rFonts w:eastAsia="Arial Unicode MS" w:cs="Arial Unicode MS" w:ascii="Arial Unicode MS" w:hAnsi="Arial Unicode MS"/>
          <w:sz w:val="22"/>
          <w:szCs w:val="22"/>
          <w:lang w:val="en-GB"/>
        </w:rPr>
        <w:t>June</w:t>
        <w:tab/>
        <w:t>Can I just remind you all what might happen if we don't do this PGD? The chances are that Sally will die in the next two years, we mustn't forget that?</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r Brown, can I ask if you agree with the use of PGD in our case, to produce a 'saviour sibling' for Sally?</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r Liz Brown</w:t>
        <w:tab/>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Larry</w:t>
        <w:tab/>
        <w:t>Kevin, you seem enthusiastic, but are there some people who might object to our request?</w:t>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Kevin</w:t>
        <w:tab/>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Kevin</w:t>
        <w:tab/>
        <w:t>Jem, I can tell you are not sure, if this was your own parents trying to save you, what advice would you give them?</w:t>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Jem</w:t>
        <w:tab/>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1440"/>
        <w:rPr/>
      </w:pPr>
      <w:r>
        <w:rPr>
          <w:rFonts w:eastAsia="Arial Unicode MS" w:cs="Arial Unicode MS" w:ascii="Arial Unicode MS" w:hAnsi="Arial Unicode MS"/>
          <w:sz w:val="22"/>
          <w:szCs w:val="22"/>
          <w:lang w:val="en-GB"/>
        </w:rPr>
        <w:t xml:space="preserve">Dr Liz Brown </w:t>
        <w:tab/>
        <w:t>There are some serious issues to think about, and of course we would have to get this procedure approved by the right authority. So can I ask for a show of hands as to whether you each think we should proceed or not?</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40" w:hanging="0"/>
        <w:rPr/>
      </w:pPr>
      <w:r>
        <w:rPr>
          <w:rFonts w:eastAsia="Arial Unicode MS" w:cs="Arial Unicode MS" w:ascii="Arial Unicode MS" w:hAnsi="Arial Unicode MS"/>
          <w:sz w:val="22"/>
          <w:szCs w:val="22"/>
          <w:lang w:val="en-GB"/>
        </w:rPr>
        <w:t>Those in favour of using PGD to select a tissue match for Sally, raise your hand (</w:t>
      </w:r>
      <w:r>
        <w:rPr>
          <w:rFonts w:eastAsia="Arial Unicode MS" w:cs="Arial Unicode MS" w:ascii="Arial Unicode MS" w:hAnsi="Arial Unicode MS"/>
          <w:i/>
          <w:sz w:val="22"/>
          <w:szCs w:val="22"/>
          <w:lang w:val="en-GB"/>
        </w:rPr>
        <w:t xml:space="preserve">count votes) </w:t>
      </w:r>
      <w:r>
        <w:rPr>
          <w:rFonts w:eastAsia="Arial Unicode MS" w:cs="Arial Unicode MS" w:ascii="Arial Unicode MS" w:hAnsi="Arial Unicode MS"/>
          <w:sz w:val="22"/>
          <w:szCs w:val="22"/>
          <w:lang w:val="en-GB"/>
        </w:rPr>
        <w:t xml:space="preserve"> and those against , raise your hand</w:t>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i/>
          <w:sz w:val="22"/>
          <w:szCs w:val="22"/>
          <w:lang w:val="en-GB"/>
        </w:rPr>
        <w:t>(Dr Brown votes too, this question could be put to the whole class/audience)</w:t>
      </w:r>
    </w:p>
    <w:p>
      <w:pPr>
        <w:pStyle w:val="Normal"/>
        <w:ind w:left="1440"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sz w:val="22"/>
          <w:szCs w:val="22"/>
          <w:lang w:val="en-GB"/>
        </w:rPr>
        <w:tab/>
        <w:tab/>
        <w:t xml:space="preserve">So we will/will not </w:t>
      </w:r>
      <w:r>
        <w:rPr>
          <w:rFonts w:eastAsia="Arial Unicode MS" w:cs="Arial Unicode MS" w:ascii="Arial Unicode MS" w:hAnsi="Arial Unicode MS"/>
          <w:i/>
          <w:sz w:val="22"/>
          <w:szCs w:val="22"/>
          <w:lang w:val="en-GB"/>
        </w:rPr>
        <w:t xml:space="preserve">(as voted)   </w:t>
      </w:r>
      <w:r>
        <w:rPr>
          <w:rFonts w:eastAsia="Arial Unicode MS" w:cs="Arial Unicode MS" w:ascii="Arial Unicode MS" w:hAnsi="Arial Unicode MS"/>
          <w:sz w:val="22"/>
          <w:szCs w:val="22"/>
          <w:lang w:val="en-GB"/>
        </w:rPr>
        <w:t>proceed with PGD for saviour sibling.</w:t>
      </w:r>
    </w:p>
    <w:p>
      <w:pPr>
        <w:pStyle w:val="Normal"/>
        <w:rPr>
          <w:rFonts w:ascii="Arial Unicode MS" w:hAnsi="Arial Unicode MS" w:eastAsia="Arial Unicode MS" w:cs="Arial Unicode MS"/>
          <w:i/>
          <w:i/>
          <w:sz w:val="22"/>
          <w:szCs w:val="22"/>
          <w:lang w:val="en-GB"/>
        </w:rPr>
      </w:pPr>
      <w:r>
        <w:rPr>
          <w:rFonts w:eastAsia="Arial Unicode MS" w:cs="Arial Unicode MS" w:ascii="Arial Unicode MS" w:hAnsi="Arial Unicode MS"/>
          <w:i/>
          <w:sz w:val="22"/>
          <w:szCs w:val="22"/>
          <w:lang w:val="en-GB"/>
        </w:rPr>
      </w:r>
    </w:p>
    <w:p>
      <w:pPr>
        <w:pStyle w:val="Normal"/>
        <w:ind w:left="720" w:firstLine="7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I wonder what other people outside this lab will think of our decision?</w:t>
      </w:r>
    </w:p>
    <w:p>
      <w:pPr>
        <w:pStyle w:val="Normal"/>
        <w:ind w:left="720" w:firstLine="7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END</w:t>
      </w:r>
    </w:p>
    <w:sectPr>
      <w:type w:val="nextPage"/>
      <w:pgSz w:w="12240" w:h="15840"/>
      <w:pgMar w:left="1080" w:right="1183"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6:00Z</dcterms:created>
  <dc:creator>Sarah Keer-Keer</dc:creator>
  <dc:description/>
  <cp:keywords/>
  <dc:language>en-US</dc:language>
  <cp:lastModifiedBy>Sarah Keer-Keer</cp:lastModifiedBy>
  <cp:lastPrinted>2010-03-01T13:00:00Z</cp:lastPrinted>
  <dcterms:modified xsi:type="dcterms:W3CDTF">2010-07-13T12:51:00Z</dcterms:modified>
  <cp:revision>19</cp:revision>
  <dc:subject/>
  <dc:title>Dear Miss Reid, Mr Swann and Mr Dougal,</dc:title>
</cp:coreProperties>
</file>